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ГОРОДА ЗМЕИ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МЕИНОГОРСКОГО 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ТАЙСКОГО  КРАЯ </w:t>
      </w:r>
    </w:p>
    <w:p>
      <w:pPr>
        <w:pStyle w:val="Heading7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rPr/>
      </w:pPr>
      <w:r>
        <w:rPr>
          <w:b/>
          <w:szCs w:val="24"/>
        </w:rPr>
        <w:t xml:space="preserve">                                                                </w:t>
      </w:r>
      <w:r>
        <w:rPr>
          <w:szCs w:val="24"/>
        </w:rPr>
        <w:t xml:space="preserve">г. Змеиногорск                                             </w:t>
      </w:r>
    </w:p>
    <w:p>
      <w:pPr>
        <w:pStyle w:val="Heading4"/>
        <w:rPr>
          <w:szCs w:val="24"/>
        </w:rPr>
      </w:pPr>
      <w:r>
        <w:rPr>
          <w:szCs w:val="24"/>
        </w:rPr>
        <w:t>07.02.2024                                                                                                                              № 4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формы проверочного листа (списка контрольных вопросов), применяемого при осуществлении муниципального жилищного  контр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города Змеиногорска Змеиногорского района Алтайского края "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>В соответствии с Федеральными законами от 31 июля 2020 г. N 248-ФЗ "О государственном контроле (надзоре) и муниципальном контроле в Российской Федерации", от 06.10.2003 N 131-ФЗ "Об общих принципах организации местного самоуправления в Российской Федерации", постановлением Правительства Российской Федерации от 27.10.2021 N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Решением  Змеиногорского городского Совета депутатов  от 28.09.2021 № 40 « Об утверждений  положений о муниципальном контроле»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 </w:t>
      </w:r>
      <w:r>
        <w:rPr/>
        <w:t>ПОСТАНОВЛЯ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форму проверочного листа (списка контрольных вопросов), применяемого при осуществлении муниципального жилищного контроля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местить данное постановление на официальном сайте администрации города Змеиногорска в информационно-телекоммуникационной сети "Интер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  города  Змеиногорска                                                                          В.М. Девятил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сп. Беспалова А.В..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ел 8(385-87) 2-19-51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Змеиногорска</w:t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.02.2024 N 41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QR-код из единого реестра контрольных (надзорных) мероприятий, сформированный в соответствии с пунктом 21 Правил формирования и ведения единого реестра контрольных (надзорных) мероприятий, утвержденных постановлением Правительства Российской Федерации от 16.04.2021 N 604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очный лист (список контрольных вопросов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емого при проведении контрольного мероприятия в рамках осуществления муниципального жилищного    контроля 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_____________________________________________.</w:t>
      </w:r>
    </w:p>
    <w:p>
      <w:pPr>
        <w:pStyle w:val="Normal"/>
        <w:spacing w:lineRule="atLeast" w:line="180" w:before="105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именование контрольного (надзорного) органа и реквизиты нормативного правового акта об утверждении формы проверочного листа</w:t>
      </w:r>
    </w:p>
    <w:p>
      <w:pPr>
        <w:pStyle w:val="Normal"/>
        <w:spacing w:lineRule="atLeast" w:line="180" w:before="105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    </w:t>
      </w:r>
    </w:p>
    <w:p>
      <w:pPr>
        <w:pStyle w:val="Normal"/>
        <w:spacing w:lineRule="atLeast" w:line="180" w:before="105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ное (надзорное) мероприятие проводится в отношении (объект контроля): _______________________________________________________________________ (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)</w:t>
      </w:r>
    </w:p>
    <w:p>
      <w:pPr>
        <w:pStyle w:val="Normal"/>
        <w:spacing w:lineRule="atLeast" w:line="180" w:before="105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180" w:before="105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есто проведения контрольного мероприятия с заполнением проверочного листа:</w:t>
      </w:r>
    </w:p>
    <w:p>
      <w:pPr>
        <w:pStyle w:val="Normal"/>
        <w:spacing w:lineRule="atLeast" w:line="180" w:before="105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180" w:before="105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еквизиты решения о проведении контрольного мероприятия:</w:t>
      </w:r>
    </w:p>
    <w:p>
      <w:pPr>
        <w:pStyle w:val="Normal"/>
        <w:spacing w:lineRule="atLeast" w:line="180" w:before="105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            (номер, дата распоряжения о проведении контрольного мероприятия)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ид и учетный номер контрольного мероприятия:</w:t>
      </w:r>
    </w:p>
    <w:p>
      <w:pPr>
        <w:pStyle w:val="Normal"/>
        <w:spacing w:lineRule="atLeast" w:line="180" w:before="105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180" w:before="105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:</w:t>
      </w:r>
    </w:p>
    <w:p>
      <w:pPr>
        <w:pStyle w:val="Normal"/>
        <w:spacing w:lineRule="atLeast" w:line="180" w:before="105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180" w:before="105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ата заполнения проверочного листа: ______________________________________.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писок контрольных вопросов, отражающих содержание обязательных требований, ответы на которые однозначно свидетельствуют о соблюдении или несоблюдении контролируемым лицом обязательных требований, составляющих предмет контрольного (надзорного) мероприятия: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0" w:before="0" w:after="0"/>
        <w:ind w:firstLine="540"/>
        <w:jc w:val="both"/>
        <w:rPr/>
      </w:pPr>
      <w:r>
        <w:rPr/>
        <w:t> 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3336"/>
        <w:gridCol w:w="2763"/>
        <w:gridCol w:w="567"/>
        <w:gridCol w:w="567"/>
        <w:gridCol w:w="1051"/>
        <w:gridCol w:w="1217"/>
      </w:tblGrid>
      <w:tr>
        <w:trPr/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N п/п</w:t>
            </w:r>
          </w:p>
        </w:tc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исок контрольных вопросов</w:t>
            </w:r>
          </w:p>
        </w:tc>
        <w:tc>
          <w:tcPr>
            <w:tcW w:w="2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квизиты нормативно правового акта, содержащие обязательные требования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арианты ответ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мечание (подлежит обязательному заполнению в случае заполнения графы "неприменимо")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еприменим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меется ли у управляющей организации лицензия на осуществление предпринимательской деятельности по управлению многоквартирными домами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ункты 1, 3 ст. 161 Ж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меется ли решение общего собрания собственников помещений по выбору способа управления многоквартирным домом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.3 ст. 161 Ж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меется ли договор(ы) управления многоквартирным(и) домом (ами)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т. 162 Ж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меется ли Устав юридического лица, наличие Устава организации (для юридических лиц), осуществляющих управление многоквартирными домами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т. 136 ЖК РФ; ст. 52 Г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блюден ли порядок установления размера платы за содержание жилого помещения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асть 4 статьи 158 ЖК РФ; пункт 29 Правил содержания общего имущества в многоквартирном доме, утвержденных Постановлением N 4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меется ли утвержденный решением общего собрания собственников помещений перечень общего имущества многоквартирного дома (домов)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т. 36 ЖК РФ, Раздел 1 Правил содержания общего имущества в многоквартирном доме, утвержденных постановлением Правительства РФ от 13.08.2006 N 4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меется ли утвержденный решением общего собрания собственников помещений перечень работ и услуг, оказываемых в счет платы за жилое помещение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т. 161 Ж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блюдается ли порядок технических осмотров многоквартирных домов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. 2.1 Правил и норм технической эксплуатации жилищного фонда, утвержденных постановлением Госстроя России от 27.09.2003 N 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меется ли опись ремонтных работ на каждое строение, включенное в годовой план текущего ремонта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ункт 2.3.6 Правил и норм технической эксплуатации жилищного фонда, утвержденных Постановлением Госстроя N 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формирован ли годовой план содержания и ремонта общего имущества в многоквартирном доме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ункт "в" пункта 4 Правил осуществления деятельности по управлению многоквартирными домами, утвержденных Постановлением Правительства РФ от 15.05.2013 N 4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меется ли план мероприятий по подготовке жилищного фонда к сезонной эксплуатации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здел II Правил и норм технической эксплуатации жилищного фонда, утвержденных Постановлением Госстроя N 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меются ли акты проверок готовности к отопительному периоду и паспорта готовности многоквартирного дома к отопительному периоду, паспорта готовности многоквартирных домов к эксплуатации в зимний период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ункт "в(1)" пункта 24 Правил содержания общего имущества в многоквартирном доме, утвержденных Постановлением N 491; пункты 7 и 9 Правил оценки готовности к отопительному периоду, утвержденных приказом Минэнерго России от 12.03.2013 N 103 "Об утверждении Правил оценки готовности к отопительному периоду" (далее - приказ Минэнерго N 103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еспечены ли организация и функционирование диспетчерской и аварийно-ремонтной служб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. 2.7 Правил и норм технической эксплуатации жилищного фонда, утвержденных Постановлением Госстроя России от 27.09.2003 N 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блюдаются требования к порядку содержания помещений и придомовых территории многоквартирных домов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здел 3 Правил и норм технической эксплуатации жилищного фонда, утвержденных постановлением Госстроя России от 27.09.2003 N 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блюдается ли порядок осуществления перевода жилого помещения в нежилое помещение и нежилого помещения в жилое в многоквартирном доме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лава 3 Жилищного кодекса Российской Федерации (далее - ЖК РФ);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здел II Постановления N 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блюдается ли порядок осуществления перепланировки и (или) переустройства помещений в многоквартирном доме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лава 4 Ж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блюдаются ли требования, которым должно отвечать жилое помещение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здел II Постановления Правительства РФ от 28.01.2006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(далее - Постановление N 47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меются ли документы на установленные коллективные (общедомовые) приборы учета и сведения о проведении их ремонта, замены, поверки, информация об оснащении помещений в многоквартирном доме индивидуальными, общими (квартирными) приборами учета, в том числе информация о каждом установленном индивидуальном, общем (квартирном) приборе учета (технические характеристики, год установки, факт замены или поверки), дата последней проверки технического состояния и последнего контрольного снятия показаний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ункт "а(1)" пункта 24 Правил содержания общего имущества в многоквартирном доме, утвержденных Постановлением Правительства РФ от 13.08.2006 N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далее - Постановление N 49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меются ли акты осмотра, проверки состояния (испытания) инженерных коммуникаций, приборов учета, механического, электрического, санитарно-технического и иного оборудования, в том числе оборудования для инвалидов и иных маломобильных групп населения, обслуживающего более одного помещения в многоквартирном доме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ункт "в" пункта 24 Правил содержания общего имущества в многоквартирном доме, утвержденных Постановлением N 491;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здел V Правил и норм технической эксплуатации жилищного фонда, утвержденных Постановлением Госстроя РФ от 27.09.2003 N 170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"Об утверждении Правил и норм технической эксплуатации жилищного фонда" (далее - Постановление Госстроя N 170)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меются ли акты осмотра общедомового имущества -конструктивных частей многоквартирного дома (крыши, ограждающих несущих и ненесущих конструкций многоквартирного дома, объектов, расположенных на земельном участке, и других частей общего имущества) на соответствие их эксплуатационных качеств установленным требованиям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ункты 13 и 14, подпункт "в" пункта 24 Правил содержания общего имущества в многоквартирном доме, утвержденных Постановлением N 4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меется ли в наличии заключенный договор со специализированной организацией на техническое обслуживание, ремонт и на аварийно-диспетчерское обеспечение внутридомового газового оборудования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ункт "в" пункта 6, пункт 8 Правил оказания услуг и выполнения работ, необходимых для обеспечения надлежащего содержания общего имущества в многоквартирном доме, утвержденных Постановлением N 290; пункты 6 и 16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твержденных Постановлением Правительства РФ от 14.05.2013 N 410 "О мерах по обеспечению безопасности при использовании и содержании внутридомового и внутриквартирного газового оборудования" (далее - Постановление N 41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блюдаются ли требования по содержанию всех видов фундамента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ункты "а" и "з" пункта 11 Правил содержания общего имущества в многоквартирном доме, утвержденных Постановлением N 491; пункт 1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N 290;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ункт "д" пункта 4 Правил осуществления деятельности по управлению многоквартирными домами, утвержденных Постановлением N 416;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ункты 4.1.6 - 4.1.7 и 4.1.15 Правил и норм технической эксплуатации жилищного фонда, утвержденных Постановлением Госстроя N 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блюдаются ли требования по содержанию подвальных помещений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ункты "а" и "з" пункта 11 Правил содержания общего имущества в многоквартирном доме, утвержденных Постановлением N 491; пункт 2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N 290;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ункт "д" пункта 4 Правил осуществления деятельности по управлению многоквартирными домами, утвержденных Постановлением N 416;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ункты 3.4.1 - 3.4.4, 4.1.1, 4.1.3, 4.1.10, 4.1.15 Правил и норм технической эксплуатации жилищного фонда, утвержденных Постановлением Госстроя N 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ункты "а" и "з" пункта 11 Правил содержания общего имущества в многоквартирном доме, утвержденных Постановлением N 491; пункт 3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N 290;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ункт "д" пункта 4 Правил осуществления деятельности по управлению многоквартирными домами, утвержденных Постановлением N 416;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ункты 4.2 - 4.2.2.4, 4.2.4.9, 4.10.2.1 Правил и норм технической эксплуатации жилищного фонда, утвержденных Постановлением Госстроя N 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ункты "а" и "з" пункта 11 Правил содержания общего имущества в многоквартирном доме, утвержденных Постановлением N 491; пункт 4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N 290;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ункт "д" пункта 4 Правил осуществления деятельности по управлению многоквартирными домами, утвержденных Постановлением N 416;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ункты 4.3.1 - 4.3.7 Правил и норм технической эксплуатации жилищного фонда, утвержденных Постановлением Госстроя N 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6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ункты "а" и "з" пункта 11 Правил содержания общего имущества в многоквартирном доме, утвержденных Постановлением N 491; пункт 7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N 290;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ункт "д" пункта 4 Правил осуществления деятельности по управлению многоквартирными домами, утвержденных Постановлением N 416;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ункты 4.6.1.1; 4.10.2.1 Правил и норм технической эксплуатации жилищного фонда, утвержденных Постановлением Госстроя N 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7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ункты "а" и "з" пункта 11 Правил содержания общего имущества в многоквартирном доме, утвержденных Постановлением N 491; пункт 12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N 290;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ункт "д" пункта 4 Правил осуществления деятельности по управлению многоквартирными домами, утвержденных Постановлением N 416;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ункты 4.4.1, 4.4.3 - 4.4.6, 4.4.8, 4.4.12, 4.4.16 Правил и норм технической эксплуатации жилищного фонда, утвержденных Постановлением Госстроя N 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8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ункты "а" и "з" пункта 11 Правил содержания общего имущества в многоквартирном доме, утвержденных Постановлением N 491; пункты 17 и 18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N 290;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ункт "д" пункта 4 Правил осуществления деятельности по управлению многоквартирными домами, утвержденных Постановлением N 416;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ункты 5.1.1 - 5.1.3 Правил и норм технической эксплуатации жилищного фонда, утвержденных Постановлением Госстроя N 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9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ункты "а" и "з" пункта 11 Правил содержания общего имущества в многоквартирном доме, утвержденных Постановлением N 491; пункт 20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N 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рганизованы ли система диспетчерского контроля и обеспечение диспетчерской связи с кабиной лифта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ункт 22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N 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блюдаются ли требования к формированию фондов капитального ремонта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татья 170 Ж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меются ли заключенные договоры оказания услуги (или) выполнения работ по содержанию и ремонту общего имущества собственников помещений в многоквартирном доме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ункт "д" пункта 4 Правил осуществления деятельности по управлению многоквартирными домами, утвержденных Постановлением N 4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блюдены ли требования к заключению договоров горячего и холодного водоснабжения, водоотведения, отопления и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татья 157 ЖК РФ;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ункт "б" пункта 31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N 354 "О предоставлении коммунальных услуг собственникам и пользователям помещений в многоквартирных домах и жилых домов" (далее - Постановление N 35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еспечено ли проведение технического освидетельствования лифта (лифтов), в том числе после замены элементов оборудования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ункт 22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N 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водятся ли работы по содержанию помещений, входящих в состав общего имущества в многоквартирном доме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ункт 23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N 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6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водятся ли работы по содержанию придомовой территории в теплый период года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ункт 25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N 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7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водятся ли работы по обеспечению вывоза, в том числе откачке, жидких бытовых отходов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ункт 26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N 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8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водятся ли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ункт 27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N 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9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еспечивается ли устранение аварий в соответствии с установленными предельными сроками на внутридомовых инженерных системах в многоквартирном доме, выполнение заявок населения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ункт 28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N 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блюден ли порядок определения размера платы за коммунальные услуги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здел VII ЖК РФ;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ункт 31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N 3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вечают ли требованиям законодательства документы на оплату жилищных и коммунальных услуг и указанию информации, подлежащих отражению в данных документах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татья 155 ЖК РФ;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ункт "ж" пункта 4 Правил осуществления деятельности по управлению многоквартирными домами, утвержденных Постановлением N 416; Приказ Минстроя России от 26.01.2018 N 43/пр "Об утверждении примерной формы платежного документа для внесения платы за содержание и ремонт жилого помещения и предоставление коммунальных услуг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блюдены ли требования к осуществлению расчетов с ресурсоснабжающими организациями за коммунальные ресурсы,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татья 155 ЖК РФ;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ункт "ж" пункта 4 Правил осуществления деятельности по управлению многоквартирными домами, утвержденных Постановлением N 416;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ункт 1 Требований к осуществлению расчетов за ресурсы, необходимые для предоставления коммунальных услуг, утвержденных Постановлением Правительства РФ от 28.03.2012 N 253 "О требованиях к осуществлению расчетов за ресурсы, необходимые для предоставления коммунальных услуг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ыполняется ли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ункт 29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N 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блюдаются ли установленные правила при осуществлении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здел XI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N 354; подпункт "з(2)" пункта 18 Правил,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ержденных Постановлением Правительства РФ от 14.02.2012 N 124 "О правилах, обязательных при заключении договоров снабжения коммунальными ресурсам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5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змещена ли в государственной информационной системе жилищно-коммунального хозяйства в полном объеме информация, установленная Постановлением N 354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ункты 2(1), 17(1), 17(3), подпункты "ж" и "п" пункта 31, подпункт "е(3)" пункта 32, подпункт "а" пункта 119, пункты 148(11-1), 148(11-3), подпункт "к" пункта 148(22), подпункт "г" пункта 148(23) Правил предоставления коммунальных услуг собственникам и пользователям помещений в многоквартирных домах и жилых домов, утвержденных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становлением N 3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63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18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должность лица контрольного (надзорного) органа, проводившего контрольное (надзорное) мероприятие и заполнившего проверочный лист (подпись)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фамилия, инициалы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18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лица (лиц), проводящего (проводящих) контрольное (надзорное) мероприятие: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, подпись, ФИО)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, подпись, ФИО)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оверочным листом ознакомлен(а):</w:t>
      </w:r>
    </w:p>
    <w:p>
      <w:pPr>
        <w:pStyle w:val="Normal"/>
        <w:spacing w:lineRule="atLeast" w:line="180" w:before="105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105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в случае, если имеется), гражданина, должность руководите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__________ 20__ г. _________________________________________(подпись)</w:t>
      </w:r>
    </w:p>
    <w:p>
      <w:pPr>
        <w:pStyle w:val="Normal"/>
        <w:spacing w:lineRule="atLeast" w:line="180" w:before="105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об отказе ознакомления с проверочным листом:</w:t>
      </w:r>
    </w:p>
    <w:p>
      <w:pPr>
        <w:pStyle w:val="Normal"/>
        <w:spacing w:lineRule="atLeast" w:line="180" w:before="105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 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го лица (лиц), проводящего контрольное (надзорное) мероприятие)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__________ 20__ г. _________________________________________</w:t>
      </w:r>
    </w:p>
    <w:p>
      <w:pPr>
        <w:pStyle w:val="Normal"/>
        <w:spacing w:lineRule="atLeast" w:line="180" w:before="105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tLeast" w:line="180" w:before="105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проверочного листа получил(а):</w:t>
      </w:r>
    </w:p>
    <w:p>
      <w:pPr>
        <w:pStyle w:val="Normal"/>
        <w:spacing w:lineRule="atLeast" w:line="180" w:before="105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    фамилия, имя, отчество (в случае, если имеется), гражданина, должность руководите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__________ 20__ г. _________________________________________(подпись)</w:t>
      </w:r>
    </w:p>
    <w:p>
      <w:pPr>
        <w:pStyle w:val="Normal"/>
        <w:spacing w:lineRule="atLeast" w:line="180" w:before="105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об отказе получения проверочного листа:</w:t>
      </w:r>
    </w:p>
    <w:p>
      <w:pPr>
        <w:pStyle w:val="Normal"/>
        <w:spacing w:lineRule="atLeast" w:line="180" w:before="105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го лица (лиц), проводящего контрольное (надзорное) мероприятие)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__________ 20__ г. _________________________________________</w:t>
      </w:r>
    </w:p>
    <w:p>
      <w:pPr>
        <w:pStyle w:val="Normal"/>
        <w:spacing w:lineRule="atLeast" w:line="180" w:before="105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4:03:00Z</dcterms:created>
  <dc:creator>Дмитрий Каленюк</dc:creator>
  <dc:description/>
  <cp:keywords/>
  <dc:language>en-US</dc:language>
  <cp:lastModifiedBy>Priemnaya</cp:lastModifiedBy>
  <dcterms:modified xsi:type="dcterms:W3CDTF">2024-03-20T04:03:00Z</dcterms:modified>
  <cp:revision>2</cp:revision>
  <dc:subject/>
  <dc:title/>
</cp:coreProperties>
</file>